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9"/>
        <w:spacing w:lineRule="auto" w:line="240" w:before="0" w:after="0"/>
        <w:ind w:firstLine="5529"/>
        <w:jc w:val="left"/>
        <w:rPr>
          <w:lang w:val="ru-RU"/>
        </w:rPr>
      </w:pPr>
      <w:bookmarkStart w:id="0" w:name="P212"/>
      <w:bookmarkEnd w:id="0"/>
      <w:r>
        <w:rPr>
          <w:lang w:val="ru-RU"/>
        </w:rPr>
        <w:t>от 07.05.2024    № 204-П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</w:t>
      </w:r>
      <w:bookmarkStart w:id="1" w:name="_Hlk164696796"/>
      <w:r>
        <w:rPr>
          <w:rFonts w:cs="Times New Roman" w:ascii="Times New Roman" w:hAnsi="Times New Roman"/>
          <w:sz w:val="28"/>
          <w:szCs w:val="28"/>
        </w:rPr>
        <w:t>средств областного бюджета на проведение офици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Нормы расходов средств областного бюджета на проведение офици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 Кировской области, включают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ы расходов средств на обеспечение питанием спортсменов, тренеров (тренеров-преподавателей) и специалистов при проведении физкультурных мероприятий и спортивных мероприятий, учебно-тренировочных мероприятий, включенных в календарный план официальных физкультурных мероприятий и спортивных мероприятий Кировской области (далее – Календарный план), на одного человека в день, которые представлены в таблице 1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49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я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овые физкультурные и спортивные мероприят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муниципальные физкультурные и спортивные мероприятия 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ни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, межрегиональные соревнования, турниры и учебно-тренировочные мероприятия (далее – УТМ) к ни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более 6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 соревнования, турниры и УТМ к ним, включ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углубленному медицинскому обследова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диционные турниры и соревнования, включенные в Едины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лендарный план официальных межрегиональных, всероссийских и международных физкультурных мероприятий и спортивных мероприятий (далее – Единый календарный план), утверждаемый Министерством спорта Российской Федерации, и УТМ к ни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2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 соревнования, турниры и УТМ к ни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6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дународные соревнования, турниры и УТМ к ним в составе сборной команды Российской Феде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мете*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/>
      </w:pPr>
      <w:bookmarkStart w:id="2" w:name="P246"/>
      <w:bookmarkEnd w:id="2"/>
      <w:r>
        <w:rPr>
          <w:rFonts w:cs="Times New Roman" w:ascii="Times New Roman" w:hAnsi="Times New Roman"/>
          <w:sz w:val="24"/>
          <w:szCs w:val="24"/>
        </w:rPr>
        <w:t>Примечание. Нормы расходов средств областного бюджета на проведение офици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 Кировской области, действуют для мероприятий, проводимых на территории Российской Федерации.</w:t>
      </w:r>
    </w:p>
    <w:p>
      <w:pPr>
        <w:pStyle w:val="ConsPlusNormal"/>
        <w:jc w:val="both"/>
        <w:rPr/>
      </w:pPr>
      <w:bookmarkStart w:id="3" w:name="P247"/>
      <w:bookmarkEnd w:id="3"/>
      <w:r>
        <w:rPr>
          <w:rFonts w:cs="Times New Roman" w:ascii="Times New Roman" w:hAnsi="Times New Roman"/>
          <w:sz w:val="24"/>
          <w:szCs w:val="24"/>
        </w:rPr>
        <w:t xml:space="preserve">* В соответствии со сметой, утвержденной Федеральным государственным бюджетным учреждением «Центр спортивной подготовки сборных команд России» и всероссийскими федерациями по видам спорта. При проведении физкультурных мероприятий и спортивных мероприятий все категории спортивных судей питанием не обеспечиваются, оплата их труда производится согласно нормам расходов на оплату работы спортивных судей. Спортсменам – мужчинам, имеющим вес свыше 90 кг или рост выше 190 см, </w:t>
        <w:br/>
        <w:t>и женщинам, имеющим вес свыше 80 кг или рост выше 180 см, а также спортсменам в период интенсивной спортивной подготовки по медицинским показаниям установленные нормы повышаются не более чем на 30%.</w:t>
      </w:r>
      <w:bookmarkStart w:id="4" w:name="P252"/>
      <w:bookmarkEnd w:id="4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ы расходов на оплату работы спортивных судей по обслуживанию физкультурных мероприятий и спортивных мероприятий, включенных в Единый календарный план, на одного человека в день, которая осуществляетс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гласно размерам выплат за обслуживание одного дня соревнований по индивидуальным видам спорта, представленным </w:t>
        <w:br/>
        <w:t>в таблице 2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25"/>
        <w:gridCol w:w="1525"/>
        <w:gridCol w:w="1525"/>
        <w:gridCol w:w="1525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должности спортивного судьи в составе судейской коллегии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категории спортивного судьи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ивный судья всероссийской 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пер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втор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ивный судья третьей категор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31"/>
            <w:r>
              <w:rPr>
                <w:rFonts w:cs="Times New Roman CYR" w:ascii="Times New Roman CYR" w:hAnsi="Times New Roman CYR"/>
                <w:sz w:val="20"/>
              </w:rPr>
              <w:t>Главный спортивный судья и (или) технический делегат</w:t>
            </w:r>
            <w:bookmarkEnd w:id="5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32"/>
            <w:r>
              <w:rPr>
                <w:rFonts w:cs="Times New Roman CYR" w:ascii="Times New Roman CYR" w:hAnsi="Times New Roman CYR"/>
                <w:sz w:val="20"/>
              </w:rPr>
              <w:t>Главный спортивный судья-секретарь</w:t>
            </w:r>
            <w:bookmarkEnd w:id="6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33"/>
            <w:r>
              <w:rPr>
                <w:rFonts w:cs="Times New Roman CYR" w:ascii="Times New Roman CYR" w:hAnsi="Times New Roman CYR"/>
                <w:sz w:val="20"/>
              </w:rPr>
              <w:t>Заместитель главного спортивного судьи, главного судьи-секретаря и спортивный судья, включенный в состав главной судейской коллегии</w:t>
            </w:r>
            <w:bookmarkEnd w:id="7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34"/>
            <w:r>
              <w:rPr>
                <w:rFonts w:cs="Times New Roman CYR" w:ascii="Times New Roman CYR" w:hAnsi="Times New Roman CYR"/>
                <w:sz w:val="20"/>
              </w:rPr>
              <w:t>Спортивный судья, входящий в состав судейской бригады</w:t>
            </w:r>
            <w:bookmarkEnd w:id="8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гласно размерам выплат за обслуживание одного дня соревнований по командным игровым видам спорта, представленным </w:t>
        <w:br/>
        <w:t>в таблице 3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25"/>
        <w:gridCol w:w="1525"/>
        <w:gridCol w:w="1525"/>
        <w:gridCol w:w="1525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должности спортивного судьи в составе судейской коллегии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категории спортивного судьи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ивный судья всероссийской 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пер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втор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ивный судья третьей категор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лавный спортивный судья и (или) технический делег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лавный спортивный судья-секрет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меститель главного спортивного судьи, главного судьи-секрета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сно размерам выплат за обслуживание одного матча по командным игровым видам спорта, представленным в таблице 4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25"/>
        <w:gridCol w:w="1525"/>
        <w:gridCol w:w="1525"/>
        <w:gridCol w:w="1525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должности спортивного судьи в составе судейской коллегии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категории спортивного судьи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ивный судья всероссийской 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пер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втор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ивный судья третьей категор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38"/>
            <w:r>
              <w:rPr>
                <w:rFonts w:cs="Times New Roman CYR" w:ascii="Times New Roman CYR" w:hAnsi="Times New Roman CYR"/>
                <w:sz w:val="20"/>
              </w:rPr>
              <w:t>Главный спортивный судья матча (спортивный судья матча) и (или) комиссар (инспектор)</w:t>
            </w:r>
            <w:bookmarkEnd w:id="9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039"/>
            <w:r>
              <w:rPr>
                <w:rFonts w:cs="Times New Roman CYR" w:ascii="Times New Roman CYR" w:hAnsi="Times New Roman CYR"/>
                <w:sz w:val="20"/>
              </w:rPr>
              <w:t>Помощник спортивного судьи матча и (или) линейный спортивный судья матча</w:t>
            </w:r>
            <w:bookmarkEnd w:id="10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310"/>
            <w:r>
              <w:rPr>
                <w:rFonts w:cs="Times New Roman CYR" w:ascii="Times New Roman CYR" w:hAnsi="Times New Roman CYR"/>
                <w:sz w:val="20"/>
              </w:rPr>
              <w:t>Спортивный судья, входящий в состав судейской бригады</w:t>
            </w:r>
            <w:bookmarkEnd w:id="11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ы расходов на оплату работы спортивных судей по обслуживанию физкультурных мероприятий и спортивных мероприятий, включенных в Календарный план, которая осущест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гласно размерам выплат за обслуживание одного дня соревнований по индивидуальным видам спорта, представленным </w:t>
        <w:br/>
        <w:t>в таблице 5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25"/>
        <w:gridCol w:w="1525"/>
        <w:gridCol w:w="1525"/>
        <w:gridCol w:w="1525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должности спортивного судьи в составе судейской коллегии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категории спортивного судьи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ивный судья всероссийской 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пер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втор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ивный судья третьей категор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лавный спортивный судья и (или) технический делег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должности спортивного судьи в составе судейской делегации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категории спортивного судьи</w:t>
            </w:r>
          </w:p>
        </w:tc>
      </w:tr>
      <w:tr>
        <w:trPr>
          <w:trHeight w:val="101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ивный судья всероссийской 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первой</w:t>
            </w:r>
          </w:p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второй</w:t>
            </w:r>
          </w:p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ивный судья третьей категор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лавный спортивный судья-секрет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меститель главного спортивного судьи, главного судьи-секретаря и спортивный судья, включенный в состав главной судейской колле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портивный судья, входящий в состав судейской брига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3.2. Согласно размерам выплат за обслуживание одного дня соревнований по командным игровым видам спорта, представленным в таблиц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Таблица 6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(рублей)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559"/>
        <w:gridCol w:w="156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спортивного судьи в составе судейской коллег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категории спортивного судь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82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всероссийск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перв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втор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третьей катег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спортивный 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спортивный судья-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главного спортивного судьи, главного судьи-секре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3.3. Согласно размерам выплат за обслуживание одного матча по командным игровым видам спорта, представленным в таблице 7.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(рублей)</w:t>
      </w:r>
    </w:p>
    <w:p>
      <w:pPr>
        <w:pStyle w:val="Normal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61"/>
        <w:gridCol w:w="1562"/>
        <w:gridCol w:w="1561"/>
        <w:gridCol w:w="156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 спортивного судьи в составе судейской коллегии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атегории спортивного судьи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82F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всероссийской катег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перв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г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втор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г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 третьей категори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спортивный судья матча (спортивный судья матча) и (или) комиссар (инспект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мощник спортивного судьи матча и (или) линейный спортивный судья мат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судья, входящий в состав судейской брига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чание. </w:t>
      </w:r>
      <w:r>
        <w:rPr>
          <w:rFonts w:eastAsia="Calibri"/>
          <w:bCs/>
          <w:lang w:eastAsia="en-US"/>
        </w:rPr>
        <w:t>При необходимости на подготовительном и заключительном этапах (подготовка протоколов, прием и обработка заявок, прием мест проведения соревнований, подготовка отчета главного спортивного судьи) проведения физкультурных мероприятий и спортивных мероприятий услуги главного спортивного судьи, главного спортивного судьи-секретаря оплачиваются дополнительно в количестве не более трех дней, заместителя главного спортивного судьи и заместителя главного спортивного судьи-секретаря – не более двух дней. Главный спортивный судья матча (спортивный судья матча) и (или) комиссар (инспектор), помощник спортивного судьи матча и (или) линейный спортивный судья матча, спортивные судьи, входящие в состав судейской бригады, могут обслуживать не более пяти игр (не более десяти игр по баскетболу 3×3, по пляжному волейболу, по футзалу, мини-футболу в формате 5×5, 6×6, 8×8) за день соревнований.</w:t>
      </w:r>
    </w:p>
    <w:p>
      <w:pPr>
        <w:pStyle w:val="ConsPlusNormal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ы расходов на оплату работы обслуживающего персонала за обслуживание официальных физкультурных мероприятий и спортивных мероприятий на одного человека в день, которые представлены в таблице 8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на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ендант, начальник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е, радисты, помощник начальника дистанции, контролеры на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На подготовительном и заключительном этапах соревнований дополнительно выплачивается заработная плата за подготовку мест проведения соревнований (подготовку трасс, оборудование стартовых, финишных городков, монтаж дополнительного судейского или специального оборудования) обслуживающему персоналу: коменданту, начальнику дистанции – за обслуживание не более трех дней, другому обслуживающему персоналу – не более дву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ы расходов на приобретение памятных призов, ценных подарков победителям и призерам официальных физкультурных мероприятий и спортивных мероприятий, которые представлены в таблице 9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0"/>
        <w:gridCol w:w="1840"/>
      </w:tblGrid>
      <w:tr>
        <w:trPr>
          <w:tblHeader w:val="true"/>
          <w:trHeight w:val="207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призов</w:t>
            </w:r>
          </w:p>
        </w:tc>
      </w:tr>
      <w:tr>
        <w:trPr>
          <w:trHeight w:val="11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ные при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е призы</w:t>
            </w:r>
          </w:p>
        </w:tc>
      </w:tr>
      <w:tr>
        <w:trPr>
          <w:trHeight w:val="4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культурные мероприятия и спортивные мероприятия, включенные в Календарный план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00</w:t>
            </w:r>
          </w:p>
        </w:tc>
      </w:tr>
      <w:tr>
        <w:trPr>
          <w:trHeight w:val="4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культурные мероприятия и спортивные мероприятия, включенные в Единый календарный план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 500</w:t>
            </w:r>
          </w:p>
        </w:tc>
      </w:tr>
      <w:tr>
        <w:trPr>
          <w:trHeight w:val="4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ждународные соревнования, включенные в Единый календарный план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 000</w:t>
            </w:r>
          </w:p>
        </w:tc>
      </w:tr>
      <w:tr>
        <w:trPr>
          <w:trHeight w:val="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ьные памятные призы, ценные подарки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лучших спортсменов, победителей всероссийских и международных физкультурных и спортивных мероприятий, победителей областных конкурсов по итогам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7 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тренеров лучших спортсменов, победителей всероссийских и международных физкультурных и спортивных мероприятий, победителей областных конкурсов по итогам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0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рмы расходов на обеспечение спортивной экипировкой, спортивной формой и обувью к физкультурным мероприятиям и спортивным мероприятиям, которые представлены в таблице 10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го челове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частников спортивных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5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частников физкультурных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 00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 Нормы расходов на приобретение сувенирной продукции для участников физкультурных и спортивных мероприятий, которые представлены в таблице 11.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1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го челове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ные и спортивны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0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ы расходов на оплату одного человеко-дня при проведении УТМ в составе спортивной сборной команды Приволжского федерального округа или Российской Федерации, которые представлены в таблице 12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проведение УТ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го человека-дня (по предоставлению спортивных сооружени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ртивные базы и центры, находящиеся в веден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а спорта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порта, находящиеся в субъектах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 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М по видам спорта, использующие спортивны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я с искусственным льд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М на велотреке в спортивном центр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«Крылатско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М по пулевой и стендовой стрельб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 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М по современному пятиборь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 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Аккредитацию участников спортивных мероприятий, которые представлены в таблице 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sub_101010"/>
            <w:r>
              <w:rPr>
                <w:rFonts w:cs="Times New Roman CYR" w:ascii="Times New Roman CYR" w:hAnsi="Times New Roman CYR"/>
                <w:sz w:val="20"/>
                <w:szCs w:val="20"/>
              </w:rPr>
              <w:t>Категории мероприятий</w:t>
            </w:r>
            <w:bookmarkEnd w:id="1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аккредитации на одного человек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ие спортивные мероприятия, международные спортивные мероприятия, проводимые на территории Российской Федерации (в том числе значимые международные официальные спортивные меро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Нормы расходов на оплату услуг контролера-распорядителя, которые представлены в таблице 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(рубле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оплаты в час на одного человек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6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3" w:name="sub_10112"/>
      <w:bookmarkStart w:id="14" w:name="sub_10112"/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bookmarkStart w:id="15" w:name="sub_10112"/>
      <w:r>
        <w:rPr>
          <w:rFonts w:cs="Times New Roman CYR" w:ascii="Times New Roman CYR" w:hAnsi="Times New Roman CYR"/>
        </w:rPr>
        <w:t>Примечание. Оплата услуг производится исходя из расчета не более 12 часов в день при проведении межрегиональных и всероссийских физкультурных мероприятий и спортивных мероприятий и 14 часов в день при проведении международных физкультурных мероприятий и спортивных мероприятий, проводимых на территории Кировской области (в том числе значимых международных официальных физкультурных мероприятий и спортивных мероприятий).</w:t>
      </w:r>
      <w:bookmarkEnd w:id="15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ормы расходов на оплату проживания участников физкультурных мероприятий и спортивных мероприятий, проводимых на территории Кировской области, на одного человека в день, которые представлены в таблице 15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1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на одного человека в сутки (в рублях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 (областные) и межмуниципальные физкультурные мероприятия и спортивны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ые и всероссийские физкультурные мероприятия и спортивные мероприятия, включенные в Единый календарный пл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 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 физкультурные мероприятия и спортивные мероприятия, включенные в Единый календарный пл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 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1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0:00Z</dcterms:created>
  <dc:creator>o113hen</dc:creator>
  <dc:description/>
  <cp:keywords/>
  <dc:language>en-US</dc:language>
  <cp:lastModifiedBy>Анна И. Слободина</cp:lastModifiedBy>
  <cp:lastPrinted>2024-05-07T17:11:00Z</cp:lastPrinted>
  <dcterms:modified xsi:type="dcterms:W3CDTF">2024-05-08T10:38:00Z</dcterms:modified>
  <cp:revision>6</cp:revision>
  <dc:subject/>
  <dc:title/>
</cp:coreProperties>
</file>